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673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7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 та враховуючи рекомендації громадської комісії з житлових питань при виконавчому комітеті міської ради від 01 липня 2020 року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 Взяти на квартирний облік за місцем проживання на загальних підставах: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1. Чувпенюк Анастасію Іго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13 Правил обліку… за № 98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Олесюк Наталію Володимирівну, ... </w:t>
      </w:r>
      <w:r>
        <w:rPr>
          <w:iCs/>
          <w:sz w:val="28"/>
          <w:szCs w:val="28"/>
          <w:lang w:val="uk-UA"/>
        </w:rPr>
        <w:t>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лесюка Сергія Олександровича, ... 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лесюк Анну Сергіївну, ... 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лесюка Дмитра Сергі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6 пункту 13 Правил обліку… за № 9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витяги з протоколів засідання житлово-побутової комісії військової частини 3043 Національної гвардії України від 21 січня 2020 року               № 1, від 26 лютого 2020 року № 2, від 03 квітня 2020 року № 3 та від 10 червня         2020 року № 5 з питань квартир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eastAsia="Calibri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Calibri" w:cs="Mangal"/>
      <w:i/>
      <w:iCs/>
      <w:color w:val="000000"/>
      <w:lang w:val="uk-U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3:00Z</dcterms:created>
  <dc:creator>Таня</dc:creator>
  <dc:description/>
  <cp:keywords/>
  <dc:language>en-US</dc:language>
  <cp:lastModifiedBy>Таня</cp:lastModifiedBy>
  <dcterms:modified xsi:type="dcterms:W3CDTF">2020-07-10T06:02:00Z</dcterms:modified>
  <cp:revision>5</cp:revision>
  <dc:subject/>
  <dc:title/>
</cp:coreProperties>
</file>